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Орієнтовна тематика </w:t>
      </w:r>
      <w:r>
        <w:rPr>
          <w:b/>
          <w:color w:val="000000"/>
          <w:sz w:val="28"/>
          <w:szCs w:val="28"/>
          <w:lang w:val="uk-UA"/>
        </w:rPr>
        <w:t>курсов</w:t>
      </w:r>
      <w:r>
        <w:rPr>
          <w:b/>
          <w:color w:val="000000"/>
          <w:sz w:val="28"/>
          <w:szCs w:val="28"/>
        </w:rPr>
        <w:t>их робіт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 як соціально-економічна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ва та демографічна структура туризму. Перспективні напрямки розвитку ту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розвитку туризму. Соціальні та економічні показники розвитку ту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ий потенціал території. Методологічні підходи до комплексної оцінки туристичного потенціалу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бору географічн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і потоки. Географія туристичних пот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і доходи. Географія туристичних до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і витрати. Географія туристичних ви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характеристика туристичного поп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індустрія туризму». Складові індустрії ту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периферії в розвитку ту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циклів еволюції туристичного прос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двох туристичних сек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сприйняття туристичного прос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основних видів туризму: рекреаційни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основних видів туризму: ділови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основних видів туризму: релігійно-паломницьки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основних видів туризму: сентиментальни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основних видів туризму: сільський зелени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уристичної привабливості територ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21:00Z</dcterms:created>
  <dc:creator>sony</dc:creator>
  <dc:description/>
  <cp:keywords/>
  <dc:language>en-US</dc:language>
  <cp:lastModifiedBy>sony</cp:lastModifiedBy>
  <dcterms:modified xsi:type="dcterms:W3CDTF">2019-11-17T16:23:00Z</dcterms:modified>
  <cp:revision>3</cp:revision>
  <dc:subject/>
  <dc:title/>
</cp:coreProperties>
</file>