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рієнтовна тематика </w:t>
      </w:r>
      <w:r>
        <w:rPr>
          <w:b/>
          <w:color w:val="000000"/>
          <w:sz w:val="28"/>
          <w:szCs w:val="28"/>
          <w:lang w:val="uk-UA"/>
        </w:rPr>
        <w:t>курсов</w:t>
      </w:r>
      <w:r>
        <w:rPr>
          <w:b/>
          <w:color w:val="000000"/>
          <w:sz w:val="28"/>
          <w:szCs w:val="28"/>
        </w:rPr>
        <w:t>их робі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держава в умовах глобаліз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зм як прояв і чинник глобалізації сучасного с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арадигма туризму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ії та концепції держ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кономірності і принципи країнозн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ітична карта с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тапи формування політичної карти с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а та краї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 правління й адміністративно-територіального устрою кра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Геополітика та геостратег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Західної Євро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Східної Євро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Центральної Євро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Північної Євро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Південної Євро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Аз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Афр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Північної Амер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країнах Південної Амер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виток туризму в Австрал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21:00Z</dcterms:created>
  <dc:creator>sony</dc:creator>
  <dc:description/>
  <cp:keywords/>
  <dc:language>en-US</dc:language>
  <cp:lastModifiedBy>sony</cp:lastModifiedBy>
  <dcterms:modified xsi:type="dcterms:W3CDTF">2020-11-03T16:03:00Z</dcterms:modified>
  <cp:revision>5</cp:revision>
  <dc:subject/>
  <dc:title/>
</cp:coreProperties>
</file>