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Орієнтовна тематика </w:t>
      </w:r>
      <w:r>
        <w:rPr>
          <w:b/>
          <w:color w:val="000000"/>
          <w:sz w:val="28"/>
          <w:szCs w:val="28"/>
          <w:lang w:val="uk-UA"/>
        </w:rPr>
        <w:t>курсов</w:t>
      </w:r>
      <w:r>
        <w:rPr>
          <w:b/>
          <w:color w:val="000000"/>
          <w:sz w:val="28"/>
          <w:szCs w:val="28"/>
        </w:rPr>
        <w:t>их робі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рекреація». Функції рекре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загального фонду часу. Вільний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зи розвитку концепції вільного ч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и і системи. Співвідношення понять «комплекс» – «система». Рекреаційний компл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реаційний комплекс. Структура рекреаційного комплек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а структура рекреаційного комплек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ий кластер. Функціональні види туристичних класт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екреаційних комплек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засади районування. Співвідношення понять «регіон» – «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Теорія «регіоналізації». Інтегральна і спеціальна (комплексна) спеціаліз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реаційне районування. Рекреаційні райони. Рекреаційно переважальні та рекреаційно недостатні рай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ичорноморського мезо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ередземноморського мезо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кандинавського мезо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хідного мезорайону Аз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теристика Північноамериканського макро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Центральноамериканського та Карибського макрорай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івнічно-Африканського (Південносередземноморського) мезо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Характеристика Австралійсько-Океанійського та Антарктичного макрорай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арктичний туризм. Розвиток антарктичного туризму в Україні. Станція «Академік Вернадський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21:00Z</dcterms:created>
  <dc:creator>sony</dc:creator>
  <dc:description/>
  <cp:keywords/>
  <dc:language>en-US</dc:language>
  <cp:lastModifiedBy>sony</cp:lastModifiedBy>
  <dcterms:modified xsi:type="dcterms:W3CDTF">2020-10-26T11:03:00Z</dcterms:modified>
  <cp:revision>4</cp:revision>
  <dc:subject/>
  <dc:title/>
</cp:coreProperties>
</file>